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6-п     от      22.05.2018 г.                                                 с.Малая Семеновка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  Малосеменовсмкого муниципального образования  Балашовского муниципального района на 2018-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03.1999 N 52-ФЗ "О санитарно-эпидемиологическом благополучии населения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  Малосеменовского муниципального образования  Балаш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Малосеменовск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                                               С.П.Мисюри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Малосеменовского муниципального образования  №16-п от 22.05.2018 г.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Cs/>
          <w:sz w:val="48"/>
          <w:szCs w:val="48"/>
        </w:rPr>
      </w:pPr>
      <w:r>
        <w:rPr>
          <w:rFonts w:cs="Times New Roman CYR" w:ascii="Times New Roman CYR" w:hAnsi="Times New Roman CYR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семе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алашовского муниципального района на 2018-2020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издан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Федеральный закон от 30.03.1999 N 52-ФЗ "О санитарно-эпидемиологическом благополучии населе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СП  1.1.1058-01.  "Организация  и  проведение  производственного  контроля  за  соблюдением  санитарных  правил  и  выполнением  санитарно-противоэпидемических  (профилактических)  мероприятий",  утвержденные  Главным  государственным  санитарным врачом Российской Федерации 10 июля 200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СанПиН 2.2.4.548-96. 2.2.4."Физические факторы производственной среды. Гигиенические требования к микроклимату производственных помещений. Санитарные правила и нормы" (утв. Постановлением Госкомсанэпиднадзора РФ от 01.10.1996 N 2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СанПиН  2.1.4.1074-01.  "Питьевая  вода.  Гигиенические  требования  к  качеству воды  централизованных  систем  питьевого  водоснабжения.  Контроль  качества",  утвержденные  Главным  государственным  санитарным  врачом  Российской 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анитарно-эпидемиологические правила и нормативы  "Гигиенические  требования  к  персональным  электронно-вычислительным  машинам  и  организации 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2.2/2.4.1340-03", утвержденные Главным государственным санитарным врачом Российской Федерации 30 мая 200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Санитарные правила "Гигиенические требования к обеспечению качества атмосферного воздуха населенных мест. СанПиН 2.1.6.1032-01", утвержденные Главным государственным санитарным врачом Российской Федерации 17 мая 200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Санитарно-эпидемиологические правила и нормативы "Гигиенические требования к организации работы на копировально-множительной технике. СанПиН 2.2.2.1332-03", утвержденные Главным государственным санитарным врачом Российской Федерации 28 мая 200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Малосеменовского   МО , на которых возложены функции по осуществлению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лава  Малосеменовского МО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веществ, биологических, физических и иных факторов,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бъектов производственного контроля, представля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енциальную опасность для человека и среды его обитания (контро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ических точек), в отношении которых необходима организация лабораторных исследований и испытаний, с указанием точек, в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тбор проб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05"/>
        <w:gridCol w:w="2234"/>
        <w:gridCol w:w="1417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зических  фак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чек заме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Естественное и искусственное освещение" С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13330.20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игиенические требования к персональным электронно- вычислительн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м и орг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ции работ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/2.4.1340-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 в холодный и  тепл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 возд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 в холодный и  тепл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, подлежащих медицинским осмо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4"/>
        <w:gridCol w:w="1943"/>
        <w:gridCol w:w="1469"/>
        <w:gridCol w:w="1540"/>
        <w:gridCol w:w="1533"/>
      </w:tblGrid>
      <w:tr>
        <w:trPr>
          <w:trHeight w:val="3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кущем 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женщи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семеновскеогоМ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,заместитель  главы  администрации, специалисты, технический  персонал, вод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е обоснование безопасности для человека и окруж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продукции и технологии ее производства,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8"/>
        <w:gridCol w:w="2503"/>
        <w:gridCol w:w="25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о охране труда на рабочем мест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рабочих мест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5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езопасных методов труда работниками администрации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струкциями по охране тру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новь принятых работников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их медицинских осмо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 администрации  специальными средствами индивидуальной защиты (смывающее средства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кабинетов и коридоров административного здания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ы освещенности на рабочих местах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икроклимата рабочих кабин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учета и отчетности, установленной действующим законодательством  по вопросам, связанным с осуществлением производствен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рналы инструктажей (вводного, повторного, на рабочем мес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рнал регистрации инструкций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писки  должностей  работников,  подлежащих  периодическим  медицинским осмотр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аварийных ситуаций, связанных с остановкой производства, нарушениями технологических процессов, иных создающих угр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му благополучию населения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арии  на  взрывопожароопасных  объектах  –  аварийная  оста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а, нарушение обмуровки кот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ИРУЕМЫ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, подлежащих медицинским осмотрам в 2019 год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948"/>
        <w:gridCol w:w="1481"/>
        <w:gridCol w:w="1548"/>
        <w:gridCol w:w="1539"/>
      </w:tblGrid>
      <w:tr>
        <w:trPr>
          <w:trHeight w:val="3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П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кущем 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женщи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алосеменовского М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заместитель  главы  администрации, специалисты, технический  персонал, 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РОПРИЯТИЯ  ПО УЛУЧШЕНИЮ И ОЗДОРОВЛЕНИЮ УСЛОВИЙ ТРУДА НА 2018 – 2020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1990"/>
        <w:gridCol w:w="1900"/>
        <w:gridCol w:w="1933"/>
      </w:tblGrid>
      <w:tr>
        <w:trPr>
          <w:trHeight w:val="86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услов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</w:tr>
      <w:tr>
        <w:trPr>
          <w:trHeight w:val="4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осмотра  работников 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ывающими средств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не 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Дня  охраны  тру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6:00Z</dcterms:created>
  <dc:creator>1</dc:creator>
  <dc:description/>
  <cp:keywords/>
  <dc:language>en-US</dc:language>
  <cp:lastModifiedBy>Сельсовет</cp:lastModifiedBy>
  <cp:lastPrinted>2018-06-13T12:01:00Z</cp:lastPrinted>
  <dcterms:modified xsi:type="dcterms:W3CDTF">2018-08-07T06:55:00Z</dcterms:modified>
  <cp:revision>25</cp:revision>
  <dc:subject/>
  <dc:title/>
</cp:coreProperties>
</file>